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4"/>
          <w:lang w:eastAsia="ru-RU" w:bidi="ar-SA"/>
        </w:rPr>
        <w:t xml:space="preserve">Встреча с населением в М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24"/>
          <w:lang w:eastAsia="ru-RU" w:bidi="ar-SA"/>
        </w:rPr>
        <w:t>Комплексный центр социального обслуживания населени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  <w:t xml:space="preserve">15.04.2019 состоялась очередная встреча с населением в МУ «Комплексный центр социального обслуживания населения». Начальник ОН,П,ВПиСВ Н.А. Дудоладова озвучил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Федеральный закон от 01.04.2019 № 49-ФЗ «О внесении изменений в статью 12.1 Федерального закона «О государственной социальной помощи» и статью 4 Федерального закона «О прожиточном минимуме в РФ»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  <w:t>Согласно пункту 2 статьи 3 Федерального закона от 1 апреля 2019 г. № 49-ФЗ действие положений статьи 12.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vertAlign w:val="super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Федерального закона от 17 июля 1999 г. № 178-ФЗ в новой редакции распространяется на правоотношения, возникшие с 1 января 2019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практическом плане это означает, что к числу лиц, которым может производиться выплата сумм индексации (корректировки) пенсии и ежемесячной денежной выплаты (ЕДВ) сверх величины прожиточного минимума (ПМП) с применением нового механизма расчета социальной доплаты (СДП) к пенсии с 1 января 2019 года, будут относиться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енсионеры, фактически являвшиеся получателями СДП до проведения индексации пенсии текущего года (получатели СДП, установленных к страховым пенсиям по состоянию на 31 декабря 2018 года; получатели СДП, установленных к социальным пенсиям по состоянию на 31 марта 2019 года),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либо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пенсионеры, выплата СДП которым была приостановлена до указанных дат по различным основаниям,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том числе в связи с тем, что общая сумма материального обеспечения (ОМО) пенсионера, рассчитанная с учетом индексации пенсии текущего года, превысила величину ПМП, установленную в субъекте Российской Федерации на 2019 год. Пересмотр размера выплаты будет произведен в мае 2019 г. с доплатами с января 2019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4-26T08:08:00Z</dcterms:modified>
  <cp:revision>2</cp:revision>
  <dc:subject/>
  <dc:title/>
</cp:coreProperties>
</file>