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Встреча с учащимися и трудовым коллективом Джатиевской средней школы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 10.12.2018 специалистом УПФР Приозерского района года были проведены встречи со старшеклассниками 8, 9 классов и  трудовым коллективом Джатиевско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средней школ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Ученики были ознакомлены с новым, уже  седьмым изданием учебно-методического пособия «Все о будущей пенсии», который в конце встречи был подарен каждому школьнику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ходе встречи, учащиеся были ознакомлены с историей пенсионного обеспечения, с устройством пенсионной системы, с условиями получения страховой пенсии, с пенсионной формулой, с  расчетом пенсии в баллах и возможностью увеличения размера пенсии,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 также с информацией о накопительной пенсии, о том, что такое СНИЛС, кто такой страховщик и страхователь, что и когда надо делать для того, чтобы обеспечить себе достойный размер будущей пенсии. Особое внимание было уделено  «белой зарплате», с которой работодател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роизводит отчисления в Пенсионный фонд на индивидуальный лицевой счет застрахованного лица, и что страховые взносы на обязательное пенсионное страхование не стоит путать с подоходным налогом. Сумма налога на доходы физических лиц уменьшает сумму полученной на руки заработной платы, а страховые взносы на размер зарплаты не влияют, их платит работодател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Особое внимание в ходе беседы со школьниками уделялось развитию электронных сервисов и услуг ПФР, таких как Личный кабинет гражданина на официальном сайте ПФР,   о мобильном приложении «ПФР Электронные сервисы» для смартфонов, где через «Пенсионный калькулятор» можно рассчитать свою «виртуальную пенсию».  По окончанию лекции детям было предложено пройти тес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зднее, состоялась встреча с трудовым коллективом Джатиевской средней образовательной школы. Присутствующие на ней учителя ознакомились с принятым 3 октября 2018 года законом № 350 ФЗ "О внесении изменений в отдельные законодательные акты Российской Федерации по вопросам назначения и выплаты пенсий"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Особое внимание было уделено изменениям, которые коснутся педагогических работников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Встреча прошла в доброжелательной обстановке. Администрация школы предоставила возможность продемонстрировать презентацию, подготовленную Отделением ПФР  по Санкт-Петербургу и Ленинградской области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4T08:26:00Z</dcterms:modified>
  <cp:revision>4</cp:revision>
  <dc:subject/>
  <dc:title/>
</cp:coreProperties>
</file>