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стреча с участниками Университета Третьего Возраста. 22 апрел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аты по уходу за нетрудоспособными гражданами, детьми-инвалидами и инвалидами с детства 1 группы - тема встречи Надежды Николаевны Шаровой с участниками Университета Третьего Возраста. 22 апреля прошла лекция на эту актуальную тему. Много вопросов задают граждане по оформлению выплат за период ухода.</w:t>
        <w:br/>
        <w:br/>
        <w:t>Кратко, о чем рассказывала сотрудник Управления ПФР в Приозерском районе Ленинградской области.</w:t>
        <w:br/>
        <w:br/>
        <w:t>Неработающему трудоспособному гражданину, который осуществляет уход за нетрудоспособным гражданином (инвалидом 1 группы, за исключением инвалидов с детства 1 группы, а также за престарелым, нуждающимся по заключению лечебного учреждения в постоянном постороннем уходе либо достигшим возраста 80 лет), независимо от их совместного проживания и от того, является ли он членом его семьи, устанавливается ежемесячная компенсационная выплата.</w:t>
        <w:br/>
        <w:br/>
        <w:t>Размер компенсационной выплаты составляет 1200 рублей. Выплата производится вместе с пенсией, назначенной нетрудоспособному гражданину.</w:t>
        <w:br/>
        <w:br/>
        <w:t>Родителям (усыновителям), опекунам (попечителям) и другим лицам, осуществляющим уход за детьми-инвалидами в возрасте до 18 лет или инвалидами с детства 1 группы, устанавливается ежемесячная выплата.</w:t>
        <w:br/>
        <w:t>Размер ежемесячной выплаты составляет:</w:t>
        <w:br/>
        <w:t>родителю (усыновителю) или опекуну (попечителю) - 5500 рублей (с 1 июля 2019 года - 10000 рублей);</w:t>
        <w:br/>
        <w:t>другим лицам - 1200 рублей.</w:t>
        <w:br/>
        <w:br/>
        <w:t>Компенсационная или ежемесячная выплата назначается с месяца, в котором гражданин, осуществляющий уход, обратился за ее назначением с заявлением и всеми необходимыми документами в орган, производящий назначение и выплату пенсии гражданину, за которым осуществляется уход, но не ранее дня возникновения права на указанную выплату.</w:t>
        <w:br/>
        <w:br/>
        <w:t>Период ухода засчитывается лицу, осуществляющему уход за инвалидом 1 группы, ребенком-инвалидом и лицом, достигшим возраста 80 лет, в страховой стаж в размере 1,8 пенсионных баллов за каждый год ухода. Это позволяет ухаживающему лицу формировать свои пенсионные права для получения страховой пенсии.</w:t>
        <w:br/>
        <w:br/>
        <w:t>Компенсационная и ежемесячная выплата по уходу назначается одному неработающему трудоспособному лицу в отношении каждого нетрудоспособного гражданина, ребенка-инвалида или инвалида с детства 1 группы на период осуществления ухода за ним. Пенсионеры и лица, получающие пособие по безработице, права на компенсационную и ежемесячную выплату не имеют, поскольку уже являются получателями социального обеспечения в виде пенсии или пособия по безработице, установленных им в целях компенсации утраченного заработка или иного дохода</w:t>
        <w:br/>
        <w:br/>
        <w:t>Компенсационная и ежемесячная выплаты производятся вместе с пенсией, назначенной нетрудоспособному гражданину, ребенку-инвалиду или инвалиду с детства 1 группы.</w:t>
        <w:br/>
        <w:br/>
        <w:t>ВАЖНО! В случае прекращения ухода, выхода на работу или начала осуществления иной деятельности, подлежащей включению в страховой стаж, назначения пенсии, пособия по безработице гражданин, осуществляющий уход, обязан самостоятельно в течение 5 дней известить об этом ПФР, чтобы своевременно прекратить осуществление компенсационной или ежемесячной выплаты. В противном случае гражданину придется вернуть в ПФР неправомерно полученные денежные средств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2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4-26T10:21:00Z</dcterms:modified>
  <cp:revision>2</cp:revision>
  <dc:subject/>
  <dc:title/>
</cp:coreProperties>
</file>