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Вторая пенсия военнослужащим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енные пенсионеры получают пенсию  за выслугу лет или по инвалидности по линии Министерства обороны, МВД, ФСБ и ряда других силовых ведомств. Многие военнослужащие после увольнения с военной службы продолжают трудовую деятельность в качестве наемных работников на должностях, не относящихся к военной службе. В этом случае работодатели производят за них денежные отчисления в систему обязательного пенсионного страхования и при соблюдении определенных условий у военных пенсионеров возникает право на получение пенсии в ПФ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торая пенсия в ПФР может быть назначена военному пенсионеру при одновременном соблюдении следующих услови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Возраст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60 лет для мужчин, 55 лет для женщи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Стаж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личие требуемого стажа, не учтенного при  назначении пенсии по линии силового ведомства. В 2018 году стаж составляет 9 лет и будет ежегодно увеличиваться на 1 год до  15 лет в 2024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Баллы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личие минимальной суммы индивидуальных пенсионных коэффициентов (баллов) — на 2018 год она установлена в размере 13,8 и будет ежегодно повышаться до 30 в 23025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енсия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Наличие установленной пенсии за выслугу лет или по инвалидности по линии силового ведом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, либо периоды службы, работы и иной деятельности, учтенные при определении размера пенсии за выслугу лет в соответствии с Законом РФ от 12.02.1993г.ю № 4468-I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енным пенсионерам страховая пенсия по старости назначается без учета фиксированной выпла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 беззаявительному перерасчету 1 августа ежегодн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3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05-07T12:08:00Z</dcterms:modified>
  <cp:revision>4</cp:revision>
  <dc:subject/>
  <dc:title/>
</cp:coreProperties>
</file>