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получаете зарплату «в конверте», то принимаете на себя риски и негативные последст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лучаете зарплату «в конверте», то принимаете на себя риски и негативные последствия для Вашей будущей пенсии. Получатели зарплаты «в конверте» теряют право на достойную пенсию, социальные гарантии, получение кредита (ипотеки) и получение полного налогового вы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оверить состояние Вашего индивидуального лицевого счета можно в личном кабинете на сайте ПФР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s.pfrf.ru/</w:t>
        </w:r>
      </w:hyperlink>
      <w:r>
        <w:rPr>
          <w:rFonts w:cs="Times New Roman" w:ascii="Times New Roman" w:hAnsi="Times New Roman"/>
          <w:sz w:val="28"/>
          <w:szCs w:val="28"/>
        </w:rPr>
        <w:t>, а также через клиентскую службу территориальных органов ПФ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знать, как рассчитывается Ваша будущая пенсия, Вы можете на сайте ПФР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grazdanam/pensions/kak_form_bud_pe</w:t>
        </w:r>
      </w:hyperlink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s.pfrf.ru%2F&amp;post=-98718584_3705&amp;cc_key=" TargetMode="External"/><Relationship Id="rId3" Type="http://schemas.openxmlformats.org/officeDocument/2006/relationships/hyperlink" Target="https://vk.com/away.php?to=http%3A%2F%2Fwww.pfrf.ru%2Fgrazdanam%2Fpensions%2Fkak_form_bud_pe&amp;post=-98718584_3705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2:51:00Z</dcterms:modified>
  <cp:revision>4</cp:revision>
  <dc:subject/>
  <dc:title/>
</cp:coreProperties>
</file>