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4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eastAsia="ru-RU"/>
        </w:rPr>
        <w:t>Выбираем планшет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аков он — лучший планшет с экраном на 10 дюймов? Насколько он должен быть хорош, удобен и производителен? Кому-то такой девайс нужен как рабочий инструмент, другим — для банального серфинга в интернете и игр, но большинство ищут все же универсальный мобильный гаджет с большим экраном и для работы, и развлечений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ритерии выбора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ольшой яркий дисплей с высоким разрешением Full HD и выше, мощный процессор с 4 основными ядрами и больше, оперативная память 3 Гбайт и выше, а также встроенный флеш-диск с объемом 32 Гбайт и больше, а также слот для карты памяти. Не менее важно наличие быстрого модуля Wi-Fi с поддержкой частоты 5 ГГц и SIM-модуля работы доступа к мобильному интернету по стандарту 4G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качестве обязательных опций должны быть в наличие такие датчики, как гироскоп, компас, датчик движения и освещения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Хороший 10-дюймовый планшет должен иметь и емкую батарею, которой должно хватать на 2 дня при среднем использовании. А, значит, при таком большом экране и мощном процессоре желательна емкость 6000-8000 мАч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качестве желательных опций можно также указать наличие клавиатурного блока (или хотя бы возможность его докупить впоследствии), который позволит использовать планшет в качестве компактного ноутбука, а также пера для графических работ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то касается веса, то стоит учесть, что в большинстве своем планшет с 10 дюймовым (и больше) экраном имеет вес от 0,5 кг и более. Поэтому не надейтесь, что вы сможете долгое время работать с ним, удерживая его на весу одной рукой — пальцы начинают уставать уже через пару минут. Поэтому, в любом случае к планшету необходимо будет сразу подобрать чехол с подставкой (если его нет в комплекте) и рассчитывать на работу, опираясь на коленки или на столе, установив на подставку-чехол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акую выбрать ОС?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какой операционной системе должен работать планшет 10 дюймов — важнейший вопрос, на который должны ответить вы сами, исходя из поставленных задач. Если вы покупаете это устройство для развлечений, то лучше всего подойдет ОС Android. Для работы и развлечений — как iOS, так и Android. Для работы с документами и графическими файлами лучше всего выбирать планшет-трансформер с клавиатурой (и стилусом) на ОС Windows 10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следние в бюджетном исполнении имеют очень небольшую производительность и не рекомендуются к покупке, а дорогие модели требуют тщательного сравнения — не лучше ли купить за эти же деньги полноценный производительный ноутбук. Поговорка «время — деньги и нервы», здесь работает в полную силу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25T08:10:00Z</dcterms:modified>
  <cp:revision>4</cp:revision>
  <dc:subject/>
  <dc:title/>
</cp:coreProperties>
</file>