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дача дубликатов выписки из акта освидетельствования гражда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убликатов выписки из акта освидетельствования гражданина, признанного инвалидом, производится в соответствии с пунктом 9 Порядка составления форм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утвержденного приказом Минздравсоцразвития России от 24.11.2010 № 1031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(порчи) выданной справки, подтверждающей факт установления инвалидности (далее – справка), выписки из акта освидетельствования гражданина, признанного инвалидом (далее – выписка) федеральные государственные учреждения медико-социальной экспертизы (далее – бюро МСЭ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сту жительства инвалида по заявлению инвалида (его законного представителя) выдают дубликат спра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органа, осуществляющего пенсионное обеспечение - дубликат выпи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справки (дубликат выписки) выдается на основании акта освидетельствования, в соответствии с которым была выдана утраченная (испорченная) справка (выписка) с оформлением нового акта освидетельствования в бюро МСЭ без дополнительного освидетельствования инвалида, в котором делается запись о выдаче дубликата справки (дубликата выписки) взамен утерянной (испорченной) справки (выписки), и оформляется протокол. При выдаче дубликата выписки ее реквизиты (кроме реквизитов серия и номер) должны соответствовать новому акту освидетель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акта освидетельствования, в соответствии с которым была выдана утраченная (испорченная) справка, ее дубликат выдается на основании копии выписки, подлинник которой хранится в органе, осуществляющем пенсионное обеспечение. Указанная копия выписки выдается органом, осуществляющим пенсионное обеспечение, по запросу федерального государственного учреждения медико-социальной экспертизы (при предоставлении справки о том, что архивная выписка МСЭ не сохранилас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в клиентскую службу УПФР с заявлением о выдаче копии выписки, подтверждающей факт установления инвалидности, копия выписки не вы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2:40:00Z</dcterms:modified>
  <cp:revision>4</cp:revision>
  <dc:subject/>
  <dc:title/>
</cp:coreProperties>
</file>