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Выдача сертификата на материнский капитал: не более 15 дней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11 ноября 2018 года будут сокращены сроки выдачи сертификата на материнский (семейный) капитал. Если ранее на рассмотрение заявления и выдачу сертификата отводился один месяц, то теперь – не более 15 дн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запрашиваемые сотрудниками ПФР сведения не поступили в установленный срок, принятие решения о выдаче сертификата приостанавливается, о чем заявителю будет сообщено письменно. Решение о выдаче сертификата будет принято не позднее месяца, с даты приема заявления, после поступления сведений в Пенсионный фонд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ать заявление на получение сертификата на МСК можно в Управление ПФР, МФЦ, через единый портал государственных услуг и «Личный кабинет гражданина», на официальном сайте ПФР. Если вы подаете заявление в электронном виде, оригиналы документов необходимо принести в Пенсионный фонд в течение 5 дн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поминаем, размер материнского капитала в 2018 году – 453 026 рублей, распорядиться которым можно по пяти направлениям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лучшение жилищных условий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лучение образования ребенком (детьми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формирование будущей пенсии мам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обретение товаров и услуг для социальной адаптации и интеграции в общество детей-инвалидов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лучение ежемесячной выплаты из средств МСК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p>
      <w:pPr>
        <w:pStyle w:val="Normal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7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08T13:17:00Z</dcterms:modified>
  <cp:revision>2</cp:revision>
  <dc:subject/>
  <dc:title/>
</cp:coreProperties>
</file>