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65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Управлением проводится  выездной прием специалиста в консультативном пункте п.Сосново -  это первый, третий, четвертый вторник с 10.00 до 14.00  в помещении Дома культуры посёлка 27.03.2018 г. основным вопросом граждан было получение  справки федерального льготника на набора социальных услуг на 2018г., а также справок о назначенной им пенсии.  К специалисту Управления обратилось 15 граждан. 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Также посетителей интересовали различные вопросы: назначение пенсии (консультация по предоставлению документов для назначения пенсии), выбор способа доставки пенсии и ЕДВ,  перерасчет пенсии по нестраховым периодам, индексация пенсии неработающим гражданам, доплата до прожиточного минимума (федеральная социальная доплата). Все эти услуги оказывались в режиме одного окна, специалист смог помочь в решении каждого вопроса.  Также велись разъяснения о необходимости заказа справки на сайте  ПФР—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80"/>
            <w:kern w:val="0"/>
            <w:sz w:val="24"/>
            <w:u w:val="single"/>
            <w:lang w:eastAsia="ru-RU" w:bidi="ar-SA"/>
          </w:rPr>
          <w:t>www.pfrf.ru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через раздел: Электронные сервисы. По некоторым вопросам  можно обратиться с заявлением в Многофункциональный центр, через сайт ПФР, ЕГПУ личный кабинет застрахованного лица, через представителя по письменной или нотариально- заверенной доверенности или через работодателя. Напоминаем, что узнать о новшествах в сфере социального обеспечения можно в группе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«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Управление Пенсионного фонда в Приозерском районе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социальной сети в контакте, электронный адрес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80"/>
            <w:kern w:val="0"/>
            <w:sz w:val="24"/>
            <w:u w:val="single"/>
            <w:lang w:eastAsia="ru-RU" w:bidi="ar-SA"/>
          </w:rPr>
          <w:t>http://vk.com/club98718584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vk/com/club987185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4T14:52:00Z</dcterms:modified>
  <cp:revision>4</cp:revision>
  <dc:subject/>
  <dc:title/>
</cp:coreProperties>
</file>