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ыплата Пенсионного фонда РФ по уходу за нетрудоспособными гражданами старше 80-ти лет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Пенсионного фонда РФ по уходу за нетрудоспособными гражданами старше 80-ти лет — это ежемесячная компенсация в размере 1 200 рублей, которая выплачивается пенсионеру вместе с пенсией. Пожилой человек сам рассчитывается полученными средствами с лицом, осуществляющим за ним ухо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значения компенсации пенсионеру и ухаживающему за ним лицу нужно обратиться в Управление и написать соответствующее заявление. Такая компенсация положена не всем. Ее выплачивают неработающим, но трудоспособным гражданам, не получающим пособие по безработице в службе занятости. А вот родственные отношения и совместное проживание в данном случае не важны, ухаживать за 80-летним гражданином могут соседи или знакомы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, осуществляющий уход обязан незамедлительно сообщить о трудоустройстве или других обстоятельствах, влекущих прекращение выплаты. При несвоевременном уведомлении Пенсионного фонда о необходимости прекращения компенсационной выплаты возникает переплата, которая подлежит возврату в ПФР. В том случае, если ухаживающий гражданин отказывается возвращать безосновательно полученные средства, суммы взыскиваютс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07T08:00:00Z</dcterms:modified>
  <cp:revision>3</cp:revision>
  <dc:subject/>
  <dc:title/>
</cp:coreProperties>
</file>