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ms Rmn;Times New Roman" w:hAnsi="Tms Rmn;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Выплаты от ПФР только для безработных пенсионеров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екоторые пенсионеры, получающие выплаты от ПФР уверены, что факт работы можно скрыть. Это не так. Трудоустройство обязательно будет зафиксировано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обросовестный работодатель ежемесячно отчитывается в Пенсионный фонд, и информация о трудовой деятельности пенсионера заносится на его лицевой счет. Сведения поступают по месту получения пенсии вне зависимости от места работы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Информация о работе передается в ПФР в течение 2-х месяцев. За это время суммы незаконно полученных пенсий, иных социальных выплат, доплаты к пенсии (ФСД), выплата которых зависит от факта работы, увеличиваются. Пенсионер обязан возместить в ПФР возникшую переплату.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Напоминаем, федеральная социальная доплата к пенсии, компенсационные выплаты (по уходу за ребенком-инвалидом, инвалидом I группы, престарелым), дополнительное материальное обеспечение предусмотрены только для неработающих пенсионер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о избежание неприятных последствий, обязательно сообщайте в Пенсионный фонд о трудоустройстве!**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одать заявление на возобновление выплаты можно через «Личный кабинет гражданина», в Управлении ПФР по месту получения пенсии или через доверенное лицо. Выплаты будут продолжены со следующего месяца после месяца обращения, за исключением ФСД (возобновится со дня, следующего за днем увольнения с работы)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*Федеральный закон от 28 декабря 2013 года №400-ФЗ «О страховых пенсиях, ст.28.ч.3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 xml:space="preserve">**Правила обращения за федеральной социальной доплатой к пенсии, её установления и выплаты», утвержденные Приказом Министерства здравоохранения и социального развития Российской Федерации от 07 апреля 2017 года № 339н </w:t>
      </w:r>
    </w:p>
    <w:p>
      <w:pPr>
        <w:pStyle w:val="Normal"/>
        <w:widowControl/>
        <w:suppressAutoHyphens w:val="false"/>
        <w:autoSpaceDE w:val="false"/>
        <w:spacing w:before="240" w:after="0"/>
        <w:rPr>
          <w:rFonts w:ascii="Tms Rmn;Times New Roman" w:hAnsi="Tms Rmn;Times New Roman" w:eastAsia="Times New Roman" w:cs="Tms Rmn;Times New Roman"/>
          <w:i/>
          <w:i/>
          <w:i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i/>
          <w:iCs/>
          <w:color w:val="000000"/>
          <w:kern w:val="0"/>
          <w:sz w:val="24"/>
          <w:lang w:eastAsia="ru-RU" w:bidi="ar-SA"/>
        </w:rPr>
        <w:t>Федеральный закон от 28 декабря 2013 года №400-ФЗ «О страховых пенсиях, ст.26.ч.5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2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8-28T06:04:00Z</dcterms:modified>
  <cp:revision>3</cp:revision>
  <dc:subject/>
  <dc:title/>
</cp:coreProperties>
</file>