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819"/>
        <w:gridCol w:w="2304"/>
        <w:gridCol w:w="2268"/>
        <w:gridCol w:w="2232"/>
        <w:gridCol w:w="2693"/>
      </w:tblGrid>
      <w:tr>
        <w:trPr>
          <w:trHeight w:val="1266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чет 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ализации и финансировании мероприятий 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х программ Петровского сельского поселения за полугодие 2025 года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(ежеквартально с нарастающим итогом)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лановых мероприят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– всего и с выделением источников финансирования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чины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исполнения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6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Формирование городской среды и обеспечение качественным жильем граждан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 территории муниципального образования Петровское сельское поселение муниципального образов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озерский муниципальный район Ленинградской области на 2023-2025 г.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0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7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 09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7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вартал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мплекс процессных мероприятий "Капитальный ремонт и ремонт муниципального жилого фонда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8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9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7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01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 повышение энергоэффективности в муниципальном образовании Петровское сельское поселения на 2023-2025 г.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eastAsia="ru-RU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 2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3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муниципальных казенных учрежд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 76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88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3,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981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Благоустройство территории муниципального образования Петровское сельское поселение муниципального образов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озерский муниципальный район Ленинградской области на 2023-2025 г.г.»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5 73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 140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чное освещени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4 62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2 547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20 7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593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3"/>
                <w:szCs w:val="23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9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92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раслевой проект "Благоустройство сельских территорий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4 0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мероприятий по борьбе с борщевиком Сосновск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комплексного развития сельски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 2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sz w:val="23"/>
                <w:szCs w:val="23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устройство сельских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 7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1 1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 06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УНИЦИПАЛЬНАЯ ПРОГРАММ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автомобильных дорог муниципального образования Петровское сельское поселение муниципального образования Приозерский муниципальный район Ленинградской области на 2023-2025 г.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40"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 04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1 71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3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40" w:firstLine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автомобильных доро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2 04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 71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3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40"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2 61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 25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1 36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траслевой проект «Безопасность дорожного движения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8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5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/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 948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719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4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00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«Развитие культуры в муниципальном образовании Петровское сельское поселение муниципального образов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иозерский муниципальный район Ленинградской области на 2023-2025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г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8 86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7 67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0" w:hanging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еспечение деятельности муниципальных казенных учрежд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 86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 671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982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44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8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4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«Поддержка творческих коллективов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 45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27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 45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272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3 30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9 388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0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«Развитие физической культуры в муниципальном образовании Петровское сельское поселени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Приозерский муниципальный район Ленинградской области на 2023-2025 </w:t>
            </w:r>
            <w:r>
              <w:rPr>
                <w:b/>
                <w:sz w:val="23"/>
                <w:szCs w:val="23"/>
              </w:rPr>
              <w:t>г.г.</w:t>
            </w:r>
            <w:r>
              <w:rPr>
                <w:b/>
                <w:bCs/>
                <w:sz w:val="23"/>
                <w:szCs w:val="23"/>
                <w:lang w:eastAsia="ru-RU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 76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2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0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 76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 42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 76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 423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112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«Устойчивое общественное развитие в муниципальном образовании Петровское сельское поселени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Приозерский муниципальный район Ленинградской области на 2023-2025 г.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 64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 6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«Развитие муниципальной службы в муниципальном образовании Петровское сельское поселение муниципального образования Приозерский муниципальный район Ленинградской области на 2023-2025 г.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по поддержке развития муниципальной службы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1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тровского сельского поселения                   _________________     А.В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 и финансам                                 _________________    Н.Н. Герм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202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б исполнении муниципальных програм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за полугодие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2"/>
        <w:gridCol w:w="2621"/>
        <w:gridCol w:w="2268"/>
        <w:gridCol w:w="2409"/>
        <w:gridCol w:w="240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исполнение плановых мероприятий в отчетном пери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0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Формирование городской среды и обеспечение качественным жильем граждан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23-202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Б МУ Пет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>
          <w:trHeight w:val="16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я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6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Б МУ Пет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Благоустройство территории муниципального образования Петровское сельское поселение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Б МУ Пет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18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автомобильных дорог муниципального образования Петровское сельское поселение муниципального образования Приозерский муниципальный район Ленинградской области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ЦБ МУ Пет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4,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12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№ 25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К Петровское клубное объед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в муниципальном образовании Петровское сельское поселение муниципального образования Приозерский муниципальный район Ленинградской области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К Петровское клубное объед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  <w:tr>
        <w:trPr>
          <w:trHeight w:val="11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Устойчивое общественное развитие в муниципальном образовании Петровское сельское поселение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8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КУ «ЦБ МУ Пет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рок выполнения мероприятий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  <w:lang w:val="en-US"/>
              </w:rPr>
              <w:t>III</w:t>
            </w:r>
            <w:r>
              <w:rPr>
                <w:bCs/>
                <w:sz w:val="21"/>
                <w:szCs w:val="21"/>
              </w:rPr>
              <w:t xml:space="preserve"> квартал 2025г.</w:t>
            </w:r>
          </w:p>
        </w:tc>
      </w:tr>
      <w:tr>
        <w:trPr>
          <w:trHeight w:val="1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«Развитие муниципальной службы в муниципальном образовании Петровское сельское поселение муниципального образования Приозерский муниципальный район Ленинградской области на 2023-2025 г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№ 2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6.12.20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сектора делопроизводства, кадров, социа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выполнения мероприятий 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1"/>
                <w:szCs w:val="21"/>
              </w:rPr>
              <w:t>до 31.12.2025г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тровского сельского поселения                   _________________     А.В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экономике и финансам                                 _________________    Н.Н. Герм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7.2025г.</w:t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uppressAutoHyphens w:val="false"/>
      <w:ind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55:00Z</dcterms:created>
  <dc:creator>раздолье</dc:creator>
  <dc:description/>
  <cp:keywords/>
  <dc:language>en-US</dc:language>
  <cp:lastModifiedBy>User</cp:lastModifiedBy>
  <cp:lastPrinted>2025-07-07T09:59:00Z</cp:lastPrinted>
  <dcterms:modified xsi:type="dcterms:W3CDTF">2025-07-07T06:59:00Z</dcterms:modified>
  <cp:revision>28</cp:revision>
  <dc:subject/>
  <dc:title>                                                 </dc:title>
</cp:coreProperties>
</file>