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завершении реорганизации АО НПФ «САФМАР»</w:t>
      </w:r>
    </w:p>
    <w:p>
      <w:pPr>
        <w:pStyle w:val="Style24"/>
        <w:spacing w:lineRule="auto" w:line="276"/>
        <w:ind w:left="708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ind w:left="70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общает, что АО НПФ «САФМАР» 11.03.2019 уведомил ПФР о завершении реорганизации негосударственного пенсионного фонда в форме присоединения к нему АО «НПФ «Доверие»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нформации размещаем «Сведения о проведении реорганизации негосударственных пенсионных фондов (информация с сайта Банка России: Финансовые рынки. Надзор за участниками финансовых рынков. Субъекты рынка коллективных инвестиций. Сведения о проведении реорганизации НПФ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23"/>
        <w:gridCol w:w="2199"/>
        <w:gridCol w:w="318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организация в форме присоеди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начала реорган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ончание реорганизац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электроэнергетики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ЛУКОЙЛ-ГАРАНТ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б/н от 06.03.20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завершения – 17.08.2018 г. (дата внесения изменений в ЕГРЮЛ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РГС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ЛУКОЙЛ-ГАРАНТ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НЕФТЕГАРАНТ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НЕФТЕГАРАНТ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№ 1 от 28.05.20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завершения – 06.12.2018 г. (дата внесения изменений в ЕГРЮЛ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НЕФТЕГАРАНТ-НПО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 Согласие-ОПС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НПФ «Доверие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НПФ «САФМАР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№ 3 от 29.06.20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завершения – 06.03.2019 (дата внесения изменений в ЕГРЮЛ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НПФ «САФМАР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МНПФ «БОЛЬШОЙ»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МНПФ «БОЛЬШОЙ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№ 14/18 от 10.12.20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ая дата завершения- второй квартал 2019 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НПФ «Владимир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ind w:left="70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32:00Z</dcterms:modified>
  <cp:revision>3</cp:revision>
  <dc:subject/>
  <dc:title/>
</cp:coreProperties>
</file>