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дубликатом СНИЛСа – в Личный кабинет граждан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аховое свидетельство обязательного пенсионного страхования – важный документ, который необходим для получения  пенсии, материнского (семейного) капитала, социальных выплат, полиса обязательного медицинского страхования и государственных услуг, в том числе и в электронном вид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мотря на важность страхового свидетельства, от его потери никто не застрахован. Если вы потеряли СНИЛС, не расстраивайтесь, восстановить его прост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равить заявление о выдаче дубликата СНИЛСа можно через «Личный кабинет гражданина» на сайте Пен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ионного фонд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www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pfrf</w:t>
      </w:r>
      <w:r>
        <w:rPr>
          <w:rFonts w:cs="Times New Roman" w:ascii="Times New Roman" w:hAnsi="Times New Roman"/>
          <w:b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помощью сервиса вы оформите дубликат страхового свидетельств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бумажном виде. Для получения страхового свидетельства на ламинированном бланке, обратитесь в любое Управление ПФР (при себе необходимо иметь паспор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04T12:50:00Z</dcterms:modified>
  <cp:revision>2</cp:revision>
  <dc:subject/>
  <dc:title/>
</cp:coreProperties>
</file>