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ascii="Tms Rmn;Times New Roman" w:hAnsi="Tms Rmn;Times New Roman" w:eastAsia="Calibri" w:cs="Tms Rmn;Times New Roman"/>
          <w:b/>
          <w:b/>
          <w:bCs/>
          <w:color w:val="000000"/>
          <w:sz w:val="32"/>
          <w:szCs w:val="32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32"/>
          <w:szCs w:val="32"/>
        </w:rPr>
        <w:t>За пенсией - не выходя из дома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 xml:space="preserve">На сегодняшний день электронный сервис «Личный кабинет гражданина» на сайте Пенсионного фонда </w:t>
      </w:r>
      <w:hyperlink r:id="rId2">
        <w:r>
          <w:rPr>
            <w:rStyle w:val="InternetLink"/>
            <w:rFonts w:eastAsia="Calibri" w:cs="Tms Rmn;Times New Roman" w:ascii="Tms Rmn;Times New Roman" w:hAnsi="Tms Rmn;Times New Roman"/>
            <w:color w:val="0000FF"/>
            <w:sz w:val="24"/>
          </w:rPr>
          <w:t>www.pfrf.ru</w:t>
        </w:r>
      </w:hyperlink>
      <w:r>
        <w:rPr>
          <w:rFonts w:eastAsia="Calibri" w:cs="Tms Rmn;Times New Roman" w:ascii="Tms Rmn;Times New Roman" w:hAnsi="Tms Rmn;Times New Roman"/>
          <w:color w:val="000000"/>
          <w:sz w:val="24"/>
        </w:rPr>
        <w:t xml:space="preserve"> значительно расширил перечень государственных услуг, получить которые можно в режиме «онлайн». Так, сервис позволил гражданам обращаться за назначением пенсии, не выходя из дома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 xml:space="preserve">Для входа в «кабинет» необходимо иметь учетную запись в «Единой системе идентификации и аутентификации» (ЕСИА) или зарегистрироваться на портале государственных услуг </w:t>
      </w:r>
      <w:hyperlink r:id="rId3">
        <w:r>
          <w:rPr>
            <w:rStyle w:val="InternetLink"/>
            <w:rFonts w:eastAsia="Calibri" w:cs="Tms Rmn;Times New Roman" w:ascii="Tms Rmn;Times New Roman" w:hAnsi="Tms Rmn;Times New Roman"/>
            <w:color w:val="0000FF"/>
            <w:sz w:val="24"/>
          </w:rPr>
          <w:t>www.gosuslugi.ru</w:t>
        </w:r>
      </w:hyperlink>
      <w:r>
        <w:rPr>
          <w:rFonts w:eastAsia="Calibri" w:cs="Tms Rmn;Times New Roman" w:ascii="Tms Rmn;Times New Roman" w:hAnsi="Tms Rmn;Times New Roman"/>
          <w:color w:val="000000"/>
          <w:sz w:val="24"/>
        </w:rPr>
        <w:t>. Если Вы уже зарегистрированы на Портале, для входа в «Личный кабинет» используйте ваши логин и пароль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Чтобы подать заявление на назначение пенсии через «Личный кабинет» нужн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о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В «Личном кабинете» отображается вся история обращений гражданина в ПФР, где можно проследить, как меняется статус заявления на назначение пенсии. Кроме того, гражданину в Личный кабинет приходят уведомления о возможных дальнейших действиях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Так, при отправке заявления в Личный кабинет гражданина автоматически поступает статус «Запрос отправлен на рассмотрение». При поступлении заявления в территориальный орган ПФР в Личный кабинет гражданина автоматически поступает статус «Запрос принят в обработку». В случае рассмотрения Вашего заявления при недостающих документах Вам будет направлено уведомление, которое Вы сможете увидеть в сервисе «История обращений» Личного кабинета гражданина. Уведомление будет содержать перечень документов, необходимых для назначения пенсии. При завершении работы в Личном кабинете гражданина автоматически отправляется статус «Принято в работу. Номер обращения ___.Дата регистрации___.» Помимо этого для Вас станет доступным сервис «Получить информацию о пенсионном обеспечении и установленных социальных выплатах», где будет дано решение по вашему заявлению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По данным за 2017 год через «Личный кабинет гражданина» и Единый портал госуслуг в Отделение Пенсионного фонда по Санкт-Петербургу и Ленинградской области поступило 196 тысяч обращений граждан. Из них 130 тысяч электронных заявлений о назначении пенсии и более 66 тысяч заявлений о выборе способа ее доставки.</w:t>
      </w:r>
    </w:p>
    <w:p>
      <w:pPr>
        <w:pStyle w:val="Normal"/>
        <w:ind w:firstLine="709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</w:r>
    </w:p>
    <w:p>
      <w:pPr>
        <w:pStyle w:val="Normal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0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30T13:00:00Z</dcterms:modified>
  <cp:revision>3</cp:revision>
  <dc:subject/>
  <dc:title/>
</cp:coreProperties>
</file>