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первую неделю апр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первую неделю апреля в Управление обратилось 26 человек с заявлением о перерасчете пенсии по "нестраховым" периодам. Всего в 2018 году - 803 гражданина. Вынесено 235 отказов в перерасчет, средний размер увеличения - 204 руб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4-09T08:39:00Z</dcterms:modified>
  <cp:revision>3</cp:revision>
  <dc:subject/>
  <dc:title/>
</cp:coreProperties>
</file>