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школьников и студентов родителям-пенсионерам положена повышенная пен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сионеры, у которых на иждивении находятся дети-студенты, имеют право на повышенную фиксированную выплату к страховой пенсии. При этом студент должен обучаться по очной форме в образовательном учреждении и быть не старше 2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етей до 18 лет увеличенная фиксированная выплата к пенсии устанавливается независимо от факта учебы и иждивения. Претендовать на увеличенную пенсию (по старости или инвалидности) могут оба р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установления повышенной фиксированной выплаты необходимо предоставить в Пенсионный фонд свидетельство о рождении ребенка. Если он старше 18 лет, дополнительно требуются: справка из учебного заведения об очной форме обучения, справка о стипендии (ее отсутствии), справки о зарплате родителя за последние три месяца и зарплате студента (если работа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отчислении студента или его переводе на иную форму обучения повышенная выплата прекращается. Во избежание переплат, которые в дальнейшем будут удерживаться из пенсии, необходимо в течение 3 дней сообщить в ПФР о произошедших измен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0:00Z</dcterms:modified>
  <cp:revision>4</cp:revision>
  <dc:subject/>
  <dc:title/>
</cp:coreProperties>
</file>