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благовременная работа —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лог своевременного назначения пенс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Цель заблаговременной работы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значение пенсии  в установленный законом десятидневный срок, учет пенсионных прав  по максимальным параметрам, своевременное получение пенс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производится сверка ранее представленных сведений, находящихся в информационных базах ПФР с данными, содержащимися в подлинниках документов, проводится работа по проверке записей в трудовых книжках застрахованного лица, в рамках этой работы застрахованное лицо уведомляется о возможных «проблемных» периодах его трудов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частую необходимость предоставления дополнительных документов о стаже, помимо трудовой книжки, связана с нарушениями Инструкции по заполнению трудовых книжек. К данными нарушениям относятся: отсутствие печати в трудовой книжке, отсутствие ссылки на документы на основании чего внесена запись в трудовую книжку, неверное написание фамилии, имени, отчества, даты рождения, исправления в записях о приеме, увольнении, отсутствие записей о переименовании организации и др. При выявлении указанных нарушений гражданину необходимо дополнительно подтверждать стаж справками с организации или архивными справками, в случае ликвидации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рактика работы Управления показывает, что на получение  справок о стаже и заработке уходит немало времени, особенно, если необходимо сделать запрос в другой регион России или заграницу. Избежать возможных заминок при оформлении пенсии поможет заблаговременная работа по сбору необходимых документов. Для этого гражданину необходимо обратиться через работодателя в Управление за 12 месяцев до наступления общеустановленного возраста выхода на пенсию. Такой срок требуется для проведения полной правовой оценки документов и запроса недостающих справок о стаже работы, заработной плате в организации либо архивные орга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58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04T08:37:00Z</dcterms:modified>
  <cp:revision>4</cp:revision>
  <dc:subject/>
  <dc:title/>
</cp:coreProperties>
</file>