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благовременная работа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благовременная работа-оценка документов, для назначения страховой пенсии , оказание содействие в истребовании справок о стаже и заработной плате, корректировка индивидуального лицевого счета, определение права на досрочную пенсию, создание макета электронного выплатного дела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Цель заблаговременной работы- назначение пенсии в десятидневный срок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гласно Указа Президента РФ №601 от 07.05.2012г. ,отправка документов производится по электронным каналам связи, через кадровую службу организации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 отправке необходимо от гражданина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заявление о согласии на обработку персональных данных, реестр направленных документов,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анкета застрахованного лица,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документы личного хранения: свидетельства о браке, свидетельства о рождении детей, диплом об образовании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трудовую книжку, без карандашных пометок, сканируется каждый лист отдельно, с нумерацией ТК001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Все документы должны быть отсканированы в цветном изображении, в формате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JPEG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и с подлинников документов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</w:rPr>
        <w:t>После получения посылки, специалистами Управления направляется расписка, а затем уведомление гражданину о произведенной оценке пенсионных прав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пециалисты при анализе трудовых книжек руководствуются инструкцией о порядке ведения трудовых книжек, утвержденной Постановлением Госкомтруда СССР от 20.06.1974 №162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ле завершения заблаговременной работы при поступлении всех справок (документов) направляется извещение заявителю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связи с внесенными  изменениями,  согласно ФЗ №350, введен статус «предпенсионеры» и в данном случае, заблаговременная работа проводиться не за год до выхода на пенсию, а за 5 лет до наступления права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 социальной группе ВКОНТАКТЕ «Молодость, семья, пенсия», на официальном сайте ПФР можно ознакомится со всеми новостями, изменениями в пенсионном законодательстве, а также  воспользоваться образцами документов необходимыми для отправки макета по электронным каналам связи (анкета, заявления и т.д.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4-26T08:10:00Z</dcterms:modified>
  <cp:revision>2</cp:revision>
  <dc:subject/>
  <dc:title/>
</cp:coreProperties>
</file>