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чем проходить диспансеризац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в России проводится программа по диспансеризации отдельных групп взрослого населения. В настоящее время порядок ее проведения регулирует Приказ Министерства здравоохранения Российской Федерации от 26.10.2017 №869н, вступивший в силу с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проводится 1 раз в три года (за некоторым исключением), на добровольном согласии гражданина и за счет государства, по полису ОМС. Программы обследований зависят от возраста, пола и проводится в два этап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пансеризации - выявить возможные заболевания и факторы риска их развития. Особенностью диспансеризации является ее профилактическая направленность, проведение индивидуальных консультаций в зависимости от результатов об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оведении диспансеризации выявляются показания к проведению дополнительных, не входящих в ее программу обследований, они назначаются в соответствии с порядками оказания медицинской помощи по профилю выявленной или предполагаемой пат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4 Федерального закона РФ от 21.11.2011 года №323 «Об основах охраны здоровья граждан в Российской Федерации»  работодатели обязаны обеспечивать условия для прохождения работниками медицинских осмотров и диспансеризации, а так же беспрепятственно отпускать работников для их про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испансеризации подлежат 18 сотрудников УПФР. После согласования с Приозерской ЦРБ, в течение месяца почти все из них уже прошли необходимые обследования. На настоящий момент диспансеризация сотрудников УПФР подходит к завер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ичего не беспокоит, не стоит отказываться от прохождения диспансеризации, поскольку и при хорошем самочувствии возможно наличие хронических неинфекционных заболеваний, лечение которых наиболее эффективно на ранней ста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ьтесь о своем здоровь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lexx_admin</dc:creator>
  <dc:description/>
  <dc:language>en-US</dc:language>
  <cp:lastModifiedBy>057063-00185</cp:lastModifiedBy>
  <cp:lastPrinted>2017-04-05T13:34:00Z</cp:lastPrinted>
  <dcterms:modified xsi:type="dcterms:W3CDTF">2018-05-25T12:30:00Z</dcterms:modified>
  <cp:revision>3</cp:revision>
  <dc:subject/>
  <dc:title/>
</cp:coreProperties>
</file>