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рплата «в конверте» сегодня – маленькая пенсия завт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нусах «серой» заработной платы жителям Приозерского района напоминают специалисты Управления ПФ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не секрет что многие предприниматели пользуются незаконными схемами и ведут на предприятии двойную бухгалтерию. В официальные ведомости, чтобы облегчить налоговое бремя, вносятся минимальные оклады сотрудников, а остальная часть выдается «серым нало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ому же сумма «серой» зарплаты зачастую не зафиксирована ни в одном документе, поэтому в случае возникновения какой-либо конфликтной ситуации работодатель может просто не выплатить обещанное жалован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аких незаконных схем в итоге страдают сами работники, ведь уменьшается сумма налоговых отчислений и взносов в различные фонды. А от полноты этих платежей напрямую зависит и размер будущей пен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ПФР отмечают, что в настоящее время на расчет будущей пенсии гражданина влияет несколько параметров. А именно: длительность страхового стажа, возраст обращения за назначением страховой пенсии и размер официальной заработной пл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без оформления, получение зарплаты «в конверте» приводит к тому, что гражданин сможет рассчитывать только на социальную пенсию, назначаемую на 5 лет позже страхов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 работника, который получает зарплату в «конверте» нет социальных гарантий: права на отпуск, на оплату больничного, на расчёт при увольнении 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гражданин может сам инициировать проверку своего работодателя, если сведения, указанные в выписке из индивидуального лицевого счета, окажутся неполными. Проследить отчисления на будущую пенсию можно через интернет, достаточно зайти в «Личный кабинет гражданина на официальном сайте» ПФР или на портале гос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законодательства и своих прав нужно требовать от работодателя уже сегодня!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46:00Z</dcterms:modified>
  <cp:revision>3</cp:revision>
  <dc:subject/>
  <dc:title/>
</cp:coreProperties>
</file>