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Заявление на МСК– через интернет</w:t>
      </w:r>
    </w:p>
    <w:p>
      <w:pPr>
        <w:pStyle w:val="Normal"/>
        <w:widowControl/>
        <w:suppressAutoHyphens w:val="false"/>
        <w:autoSpaceDE w:val="false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Семьи, имеющие право на материнский (семейный) капитал могут направить заявление на получение сертификата и распоряжение средствами через «Личный кабинет гражданина» на официальном сайте ПФР. Это не только удобно, но и совсем неслож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Зарегистрироваться на портале государственных услуг и подтвердить учетную запись можно в любом Управлении ПФР, МФЦ или в другом центре обслуживания (при себе необходимо иметь паспорт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тверждение регистрации займет пару минут. Регистрация в единой системе идентификации и аутентификации пригодится вам и в дальнейшем, для получения многих государственных услуг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Обращаем внимание, что после подачи заявления на получение сертификата или распоряжение средствами в электронном виде необходимо предоставить оригиналы документов в Управление ПФР в течение 5 дне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По данным 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Управления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 за 7 месяцев 2018 года более </w:t>
      </w:r>
      <w:r>
        <w:rPr>
          <w:rFonts w:eastAsia="Times New Roman" w:cs="Tms Rmn;Times New Roman" w:ascii="Calibri" w:hAnsi="Calibri"/>
          <w:color w:val="000000"/>
          <w:kern w:val="0"/>
          <w:sz w:val="24"/>
          <w:lang w:eastAsia="ru-RU" w:bidi="ar-SA"/>
        </w:rPr>
        <w:t>95</w:t>
      </w: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% заявлений на получение сертификата и распоряжение средствами принято через «Личный кабинет гражданина»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0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6:08:00Z</dcterms:modified>
  <cp:revision>3</cp:revision>
  <dc:subject/>
  <dc:title/>
</cp:coreProperties>
</file>