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widowControl/>
        <w:suppressAutoHyphens w:val="false"/>
        <w:spacing w:lineRule="auto" w:line="276"/>
        <w:ind w:left="0"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Без потери дохода!</w:t>
      </w:r>
    </w:p>
    <w:p>
      <w:pPr>
        <w:pStyle w:val="Style24"/>
        <w:widowControl/>
        <w:suppressAutoHyphens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ращаем внимание, застрахованные лица вправе осуществить переход в связи с реорганизацией НПФ в другой фонд или Пенсионный фонд РФ с передачей средств пенсионных накоплений без потери инвестиционного дохода. </w:t>
      </w:r>
    </w:p>
    <w:p>
      <w:pPr>
        <w:pStyle w:val="Style24"/>
        <w:widowControl/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ы подачи: только личный прием в территориальных органах ПФР.</w:t>
      </w:r>
    </w:p>
    <w:p>
      <w:pPr>
        <w:pStyle w:val="Style24"/>
        <w:widowControl/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п. 15 ст. 33 Федерального закона № 75-ФЗ «О негосударственных пенсионных фондах» исчисление срока на подачу заявлений застрахованными лицами составляет 30 дней с даты последнего опубликования фондом уведомления о реорганизации фонда либо в течение 30 дней с даты получения ими уведомления в письменной форме или в форме электронного сообщения о начале процедуры реорганизации фонда, направленного в соответствии с п. 5 ст. 33 вышеуказанного закон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2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16T12:05:00Z</dcterms:modified>
  <cp:revision>4</cp:revision>
  <dc:subject/>
  <dc:title/>
</cp:coreProperties>
</file>