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Установлен порядок ведения реестра недобросовестных участников аукционов на право пользования участками не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>Минприроды России от 12.10.2021 № 734 утвердил Порядок ведения реестра недобросовестных участников аукционов на право пользования участками недр.Ведение реестра в электронном виде осуществляется Роснедрами с привлечением ФГКУ "Росгеолэкспертиза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Реестр размещается на официальном сайте Роснедр в сети "Интернет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становлено, что победитель аукциона на право пользования участком недр признается недобросовестным участником в случае, если не уплатил в срок или в размере, установленном протоколом о результатах аукциона, разовый платеж за пользование участком не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окументом, в числе прочего, определены порядок внесения в указанный реестр и исключения из него сведений, а также требования к технологическим, программным, лингвистическим, правовым и организационным средствам обеспечения ведения указанного реест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ведения, содержащиеся в реестре, автоматически исключаются из него по истечении двух лет со дня их внесения в реест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стоящий Приказ вступает в силу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16T14:17:00Z</dcterms:modified>
  <cp:revision>29</cp:revision>
  <dc:subject/>
  <dc:title>Главе администрации</dc:title>
</cp:coreProperties>
</file>