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tabs>
          <w:tab w:val="clear" w:pos="708"/>
          <w:tab w:val="left" w:pos="4820" w:leader="none"/>
        </w:tabs>
        <w:autoSpaceDE w:val="tru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лавам администраций городских и сельских поселений </w:t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лавы администраций!</w:t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Предлагаю Вам разместить на сайтах администраций следующую публикацию: Приозерская городская прокуратура информирует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титуционный Суд рассмотрел вопрос об исключении из ЕГРЮЛ гаражного кооператива как недействующего юридического лиц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онституционный Суд  РФ в Постановлении от 2 декабря 2021 г. № 51-П признал взаимосвязанные положения пунктов 1 - 4 статьи 21.1 и пункта 7 статьи 22 Федерального закона "О государственной регистрации юридических лиц и индивидуальных предпринимателей" не соответствующими Конституции РФ в той мере, в какой - по смыслу, придаваемому им судебным толкованием, в том числе в решениях по конкретному делу, - при их применении к признанию гаражного (гаражно-строительного) кооператива фактически не действующим и к его исключению из единого государственного реестра юридических лиц на основании одной лишь констатации таких формальных признаков, как отсутствие операций по банковскому счету и непредставление отчетности, предусмотренной законодательством о налогах и сборах, данные нормы не позволяют учесть специфику этого вида юридического лица как объединения граждан, специально предназначенного для обеспечения им возможности использовать имущество в личных целях, как правило, без активного участия в гражданском обороте, без осуществления приносящей доход деятельности и без профессионального управления организацие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му законодателю предписано внести в действующее правовое регулирование надлежащие изменения, вытекающие из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городского прокур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М.А. Кривенков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В.Д. Звонарев, 8-987-650-54-16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рокурор</cp:lastModifiedBy>
  <cp:lastPrinted>2021-04-14T18:31:00Z</cp:lastPrinted>
  <dcterms:modified xsi:type="dcterms:W3CDTF">2022-01-16T14:20:00Z</dcterms:modified>
  <cp:revision>33</cp:revision>
  <dc:subject/>
  <dc:title>Главе администрации</dc:title>
</cp:coreProperties>
</file>