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4820" w:leader="none"/>
        </w:tabs>
        <w:autoSpaceDE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городских и сельских поселений </w:t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 администраций!</w:t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Вам разместить на сайтах администраций следующую публикацию: Приозерская городская прокуратура информируе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 перечень работ, на которые не распространяется запрет на работу в опасных условиях труд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авительством РФ от 04.12.2021 № 3455-р утвержден перечень работ, на которые не распространяется запрет, установленный статьей 214.1 Трудового кодекса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й перечень включены, в частности, аварийно-спасательные работы, работы по предупреждению и ликвидации чрезвычайных ситуаций природного и техногенного характера, неотложные работы при ликвидации чрезвычайных ситуаций, водолазные работы, специальные авиационные работы и др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1 марта 2022 года и действует до 1 марта 2028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рокурор</cp:lastModifiedBy>
  <cp:lastPrinted>2021-04-14T18:31:00Z</cp:lastPrinted>
  <dcterms:modified xsi:type="dcterms:W3CDTF">2022-01-16T14:21:00Z</dcterms:modified>
  <cp:revision>34</cp:revision>
  <dc:subject/>
  <dc:title>Главе администрации</dc:title>
</cp:coreProperties>
</file>