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нсионный фонд РФ возложены функции «социального казначейства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06.12.2021 № 409-ФЗ внесены изменения в отдельные законодательные акты Российской Федерации и о приостановлении действия отдельных положений статьи 4 Федерального закона «О прожиточном минимуме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Ф наделен правом на предоставление гражданам отдельных мер социальной поддержки, выплат и компенсаций, осуществляемых в настоящее время органами исполнительной власти субъектов РФ и Рострудом, посредством системы "одного окна"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ФР возложены полномочия по предоставлению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пособий гражданам, имеющим детей и не подлежащим обязательному социальному страхованию на случай временной нетрудоспособности и в связи с материнство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страховой премии инвалидам по договору ОСАГО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х компенсаций и выплат, установленных законодательством РФ гражданам, подвергшимся воздействию радиации вследствие ряда катастроф и авар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х компенсаций лицам, подвергшимся репрессиям и впоследствии реабилитированны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х компенсаций реабилитированным лицам за конфискованное, изъятое и вышедшее иным путем из их владения в связи с репрессиями имуществ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до 1 января 2022 года приостановлено действие положений законодательства об определении величины прожиточного минимума. На 2022 год его величина устанавливается федеральным законом о федеральном бюдже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22 года, за исключением положений об установлении величины прожиточного минимума - они вступают в силу со дня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16T14:23:00Z</dcterms:modified>
  <cp:revision>35</cp:revision>
  <dc:subject/>
  <dc:title>Главе администрации</dc:title>
</cp:coreProperties>
</file>