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освобождения несовершеннолетних от уголовного наказ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32 Уголовно-процессуального кодекса РФ (УПК РФ) при рассмотрении уголовного дела о преступлении небольшой или средней тяжести суд вправе, постановив обвинительный приговор, освободить несовершеннолетнего от наказания и применить к нему в силу часть 1 статьи 92 Уголовного кодекса РФ (УК РФ) принудительные меры воспитательного воздействия. В таком случае суд постановляет обвинительный приговор без назначения наказ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совершеннолетний за совершение преступления средней тяжести, а также тяжкого преступления осужден к лишению свободы, суд вправе на основании части 2 статьи 92 УК РФ освободить его от наказания с помещением в специальное учебно-воспитательное учреждение закрытого типа органа управления образова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правлении несовершеннолетнего осужденного в специальное учебно-воспитательное учреждение закрытого типа органа управления образованием может быть решен судом лишь при наличии медицинского заключения о возможности его пребывания в таком учреждении. При этом необходимо учитывать, что в указанное специальное учебно-воспитательное учреждение направляются несовершеннолетние осужденные, которые нуждаются в особых условиях воспитания, обучения и требуют специального педагогического подх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ый срок действия принудительной меры воспитательного воздействия не зависит от срока наказания, предусмотренного санкцией статьи уголовного кодекса, по которой квалифицировано деяние несовершеннолетнего. При этом в соответствии с положениями части 2 статьи 92 УК РФ несовершеннолетний может быть помещен в указанное учреждение только до достижения им 18 лет и не более чем на 3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истематического неисполнения несовершеннолетним принудительной меры воспитательного воздействия суд вправе по ходатайству специализированного государственного органа отменить постановление о применении такой меры и направить уголовное дело в отношении несовершеннолетнего на новое судебное рассмотр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есовершеннолетнего в специальном учебно-воспитательном учреждении закрытого типа прекращается до истечения срока, установленного судом, если судом будет признано, что несовершеннолетний не нуждается более в применении данной меры, либо если у него выявлено заболевание, препятствующее его содержанию и обучению в указанном учрежд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м предусмотрен исчерпывающий перечень преступлений, не подлежащих расширительному толкованию, когда несовершеннолетние не могут быть освобождены от наказания. Он определен в части 5 статьи 92 УК РФ (ч.ч. 1, 2 ст. 111 УКРФ - умышленное причинение тяжкого вреда здоровью, ч. 2 ст. 131 УК РФ – изнасилование, ч. 2 ст. 132 УК РФ - насильственные действия сексуального характера, ч. 4 ст. 158 УК РФ – кража организованной группой, либо особо крупном размере, ч. 2 ст. 161 УК РФ - грабеж, ч.ч. 1, 2 ст. 162 УК РФ – разбой и др.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совершеннолетнего в специальном учебно-воспитательном учреждении закрытого типа связано с ограничениями свободы передвижения, общения несовершеннолетних, необходимостью соблюдения специфических требований режима, организации воспитательного, учебного, трудового или лечебного процесса. Ее применение целесообразно, в частности, в отношении подростков, испытывающих постоянное отрицательное воздействие со стороны внешней среды; имеющих определенные психические аномалии, не исключающие вменяем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е учреждения закрытого типа органа управления образованием не могут быть направлены несовершеннолетние, у которых были обнаружены заболевания, препятствующие их содержанию и обучению в указанных выше учрежд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86 УК РФ несовершеннолетний, освобожденный от наказания по ст. 92 УК РФ, считается несудимы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9:57:00Z</cp:lastPrinted>
  <dcterms:modified xsi:type="dcterms:W3CDTF">2021-04-16T07:03:00Z</dcterms:modified>
  <cp:revision>37</cp:revision>
  <dc:subject/>
  <dc:title>Главе администрации</dc:title>
</cp:coreProperties>
</file>