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чнен порядок проведения ежегодного очередного общего собрания членов СНТ или ОН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ым законом от 09.11.2020 № 369-ФЗ внесены изменения в статью 17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усмотрено, что уставом товарищества могут определяться конкретный день, время, место проведения и повестка ежегодного общего собрания членов товарищества, а также порядок ознакомления с проектами документов и иными материалами, планируемыми к рассмотрению на таком общем собрании членов товарищества. В этом случае ежегодное общее собрание членов товарищества по вопросам, указанным в уставе товарищества, проводится без их предварительного уведом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проведения ежегодного общего собрания членов товарищества в указанный день по иным вопросам, входящим в его компетенцию, члены товарищества, а также иные лица должны быть проинформированы о перечне вопросов, включенных в повестку такого общего собрания членов товарищества, в установленном порядке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9:57:00Z</cp:lastPrinted>
  <dcterms:modified xsi:type="dcterms:W3CDTF">2021-04-16T06:57:00Z</dcterms:modified>
  <cp:revision>27</cp:revision>
  <dc:subject/>
  <dc:title>Главе администрации</dc:title>
</cp:coreProperties>
</file>