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язательной процедуре государственной дактилоскопической регист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12.10.2020 вступили в силу изменения в Федеральный закон «О гражданстве Российской Федерации» и Федеральный закон «О государственной дактилоскопической регистрации в Российской Федерации», согласно которым обязательной государственной дактилоскопической регистрации в настоящее время подлежат иностранные граждане и лица без гражданства, приобретающие гражданство Российской Федерации, в том случае если в отношении них ранее обязательная государственная дактилоскопическая регистрация не проводила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номочия по обязательной государственной дактилоскопической регистрации возложены на федеральный орган исполнительной власти в сфере внутренних дел и его территориальные органы (полиция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9:57:00Z</cp:lastPrinted>
  <dcterms:modified xsi:type="dcterms:W3CDTF">2021-04-16T06:58:00Z</dcterms:modified>
  <cp:revision>29</cp:revision>
  <dc:subject/>
  <dc:title>Главе администрации</dc:title>
</cp:coreProperties>
</file>