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озврата излишне уплаченного нало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 Налогового кодекса РФ (НК РФ) сумма излишне уплаченного налога подлежит возврату по письменному заявлению налогоплательщика (заявлению,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) в течение одного месяца со дня получения налоговым органом такого зая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, а также штрафам, подлежащим взысканию в случаях, предусмотренных НК РФ, производится только после зачета суммы излишне уплаченного налога в счет погашения недоимки (задолженност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ете или о возврате суммы излишне уплаченного налога может быть подано в течение трех лет со дня уплаты указанной су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, установленные ст. 78 НК РФ, применяются также в отношении возврата сумм излишне уплаченных авансовых платежей, сборов, страховых взносов, пеней и штрафов и распространяются на налоговых агентов, плательщиков сборов, плательщиков страховых взносов и ответственного участника консолидированной группы налогоплательщик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3.40 НК РФ заявление о возврате излишне уплаченной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плательщику излишне уплаченной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излишне уплаченной суммы государственной пошлины по делам, рассматриваемым в судах, а также мировыми судьями, подается плательщиком государственной пошлины в налоговый орган по месту нахождения суда, в котором рассматривалось дел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излишне уплаченной суммы государственной пошлины по делам, рассматриваемым судами общей юрисдикции, арбитражными судами, Верховным Судом Российской Федерации, Конституционным Судом Российской Федерации и конституционными (уставными) судами субъектов Российской Федерации, мировыми судьями, прилагаются решения, определения или справки судов об обстоятельствах, являющихся основанием для полного или частичного возврата излишне уплаченной (взысканной) суммы государственной пошлины, а также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излишне уплаченной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9:57:00Z</cp:lastPrinted>
  <dcterms:modified xsi:type="dcterms:W3CDTF">2021-04-16T07:53:00Z</dcterms:modified>
  <cp:revision>21</cp:revision>
  <dc:subject/>
  <dc:title>Главе администрации</dc:title>
</cp:coreProperties>
</file>