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конодательство внесены изменения, касающиеся хранения пестицидов и агрохимикатов в границах водоохранных зо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несении изменений в отдельные законодательные акты Российской Федерации» принят 8 декабря 2020 год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перь в границах водоохранных зон запрещается хранение пестицидов и агрохимикатов, за исключением хранения агрохимикатов в специализированных хранилищах на территориях морских портов за пределами границ прибрежных защитных полос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роительство, реконструкция и эксплуатация указанных специализированных хранилищ допускаются при условии их оборудования сооружениями и системами, предотвращающими загрязнение водных объек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хранение агрохимикатов разрешено в границах прибрежных защитных полос в специализированных хранилищах, введённых в эксплуатацию до 1 января 2013 года и расположенных на территориях морских портов, при условии оборудования таких хранилищ сооружениями и системами, предотвращающими загрязнение водных объек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усмотрено проведение государственной экологической экспертизы проектной документации специализированных хранилищ агрохимикатов,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2:00Z</dcterms:created>
  <dc:creator>-</dc:creator>
  <dc:description/>
  <cp:keywords/>
  <dc:language>en-US</dc:language>
  <cp:lastModifiedBy>User</cp:lastModifiedBy>
  <cp:lastPrinted>2021-04-14T19:57:00Z</cp:lastPrinted>
  <dcterms:modified xsi:type="dcterms:W3CDTF">2021-04-21T08:32:00Z</dcterms:modified>
  <cp:revision>2</cp:revision>
  <dc:subject/>
  <dc:title>Главе администрации</dc:title>
</cp:coreProperties>
</file>