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татью 1 Уголовно-процессуального кодекса внесено изменения в части применения правил международных договоров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внесении изменения в статью 1 Уголовно-процессуального кодекса Российской Федерации» принят 8 декабря 2020 год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Федеральным законом в развитие статьи 79 Конституции Российской Федерации устанавливается, что не допускается применение правил международных договоров Российской Федерации в их истолковании, противоречащем Конституции Российской Федерации. Такое противоречие может быть установлено в порядке, определённом федеральным конституционным законом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30:00Z</dcterms:created>
  <dc:creator>-</dc:creator>
  <dc:description/>
  <cp:keywords/>
  <dc:language>en-US</dc:language>
  <cp:lastModifiedBy>User</cp:lastModifiedBy>
  <cp:lastPrinted>2021-04-14T19:57:00Z</cp:lastPrinted>
  <dcterms:modified xsi:type="dcterms:W3CDTF">2021-04-21T08:30:00Z</dcterms:modified>
  <cp:revision>2</cp:revision>
  <dc:subject/>
  <dc:title>Главе администрации</dc:title>
</cp:coreProperties>
</file>