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Введена единая минимальная цена на табачную продукцию».</w:t>
      </w:r>
    </w:p>
    <w:p>
      <w:pPr>
        <w:pStyle w:val="Style17"/>
        <w:shd w:fill="FFFFFF" w:val="clear"/>
        <w:spacing w:before="0" w:after="0"/>
        <w:ind w:firstLine="709"/>
        <w:jc w:val="both"/>
        <w:rPr/>
      </w:pPr>
      <w:r>
        <w:rPr>
          <w:sz w:val="28"/>
          <w:szCs w:val="28"/>
        </w:rPr>
        <w:t>С 1 апреля 2021 года вступает в силу Федеральный закон от 30.12.2020 № 504-ФЗ «О внесении изменений в статью 13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Данный закон вводит понятие единой минимальной цены табачной продукции, которая представляет собой цену, ниже которой не могут быть установлены максимальные розничные цены табачной продукции. Минимальная цена должна стать еще одним «маркером» нелегальной табачной продукцииМинимальная цена табачной продукции рассчитывается в зависомости от значения ставки акциза на табачную продукцию и ставки налога на добавленную стоимость.С 1 апреля 2021 года минимальная цена пачки сигарет будет составлять 108 рублей.Реализация табачной продукции потребителям осуществляется по максимальным розничным ценам, установленным в соответствии с законодательством Российской Федерации о налогах и сборах. Реализация табачной продукции потребителям по максимальным розничным ценам, установленным ниже действующей единой минимальной цены табачной продукции, запрещается.Исключение составляет ранее произведенная или ввезенная табачная продукция с максимальными розничными ценами, установленными на уровне ниже единой минимальной цены табачной продукции. Такая продукция может быть реализована до 1 июля 2021 год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6:00Z</dcterms:created>
  <dc:creator>-</dc:creator>
  <dc:description/>
  <cp:keywords/>
  <dc:language>en-US</dc:language>
  <cp:lastModifiedBy>User</cp:lastModifiedBy>
  <cp:lastPrinted>2021-04-14T19:57:00Z</cp:lastPrinted>
  <dcterms:modified xsi:type="dcterms:W3CDTF">2021-04-22T06:56:00Z</dcterms:modified>
  <cp:revision>2</cp:revision>
  <dc:subject/>
  <dc:title>Главе администрации</dc:title>
</cp:coreProperties>
</file>