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законодательства об антитеррористической защищенности объектов здравоохра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.01.2017 № 8 утверждены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 (далее – Треб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(территориями) понимаются комплексы технологически и технически связанных между собой зданий (строений, сооружений) и систем, отдельных зданий (строений и сооружений), части зданий (строений и сооружений), имеющие отдельные входы (выходы), правообладателями которых являются Министерство здравоохранения Российской Федерации, Федеральное медико-биологическое агентство и его территориальные органы, Федеральная служба по надзору в сфере здравоохранения и ее территориальные органы, Федеральный фонд обязательного медицинского страхования, территориальные фонды обязательного медицинского страхования,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ы исполнительной власти субъектов Российской Федерации и органы местного самоуправления, осуществляющие полномочия в сфере охраны здоровья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и иные организации, осуществляющие медицинскую и фармацевтическую деятель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Требований в целях установления дифференцированных требований к обеспечению антитеррористической защищенности объектов (территорий) с учетом степени угрозы совершения террористического акта и возможных последствий его совершения проводится их категориров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грозы совершения террористического акта определяется на основании данных об обстановке в районе расположения объекта (территории), о возможных угрозах совершения террористических актов, а также о совершенных и предотвращенных в районе расположения объекта (территории)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людей, которые могут погибнуть или получить вред здоровью, и о возможном материальном ущерб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Требований установлено, что для проведения категорирования объекта (территории) решением руководителя органа (организации) назначается комиссия по обследованию и категорированию объекта (территор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 Требований результаты работы комиссии оформляются актом обследования и категорирования объекта (территории), который подписывается всеми членами комиссии и утверждается председателем комиссии. Кроме этого, в соответствии с пунктами 31 и 32 Требований на каждый объект (территорию) в соответствии с актом обследования и категорирования объекта (территории) разрабатывается паспорт безопасности объекта (территор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объекта (территории) разрабатывается должностным лицом, осуществляющим непосредственное руководство деятельностью работников на объекте (территории)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 и утверждается руководителем органа (организации), являющегося правообладателем объекта (территории), или уполномоченным им лиц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если эти действия не содержат признаков уголовно наказуемого деяния, предусмотрена административная ответственность, предусмотренная ст. 20.3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22:00Z</dcterms:modified>
  <cp:revision>30</cp:revision>
  <dc:subject/>
  <dc:title>Главе администрации</dc:title>
</cp:coreProperties>
</file>