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tabs>
          <w:tab w:val="clear" w:pos="708"/>
          <w:tab w:val="left" w:pos="4820" w:leader="none"/>
        </w:tabs>
        <w:autoSpaceDE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Главам администраций городских и сельских поселений </w:t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лавы администраций!</w:t>
      </w:r>
    </w:p>
    <w:p>
      <w:pPr>
        <w:pStyle w:val="211"/>
        <w:autoSpaceDE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ю Вам разместить на сайтах администраций следующую публикацию: Приозерская городская прокуратура информирует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в Программу государственных гарантий бесплатного оказания гражданам медицинской помощ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№ 1979 от 19 ноября 2021 внесены изменения в Программу государственных гарантий бесплатного оказания гражданам медицинской помощи на 2021 год и на плановый период 2022 и 2023 годов, гарантирующие перечень случаев, когда ПЦР-тестирование проводится бесплатн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в рамках программы обязательного медицинского страхования, тестирование будет проводиться в случаях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у гражданина признаков острого простудного заболевания неясной этиологии при появлении симптомов, не исключающих наличие новой коронавирусной инфекци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у застрахованных граждан новой коронавирусной инфекции, в том числе для оценки результатов проводимого леч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ого результата исследования на выявление возбудителя новой коронавирусной инфекции, полученного с использованием экспресс-тест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егиональные власти вправе самостоятельно установить дополнительный перечень случаев, при которых подобное тестирование осуществляется за счет средств бюджета субъекта РФ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ородского прокурора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М.А. Кривенков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В.Д. Звонарев, 8-987-650-54-1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4:00Z</dcterms:created>
  <dc:creator>-</dc:creator>
  <dc:description/>
  <cp:keywords/>
  <dc:language>en-US</dc:language>
  <cp:lastModifiedBy>Прокурор</cp:lastModifiedBy>
  <cp:lastPrinted>2021-04-14T18:31:00Z</cp:lastPrinted>
  <dcterms:modified xsi:type="dcterms:W3CDTF">2022-01-21T13:29:00Z</dcterms:modified>
  <cp:revision>37</cp:revision>
  <dc:subject/>
  <dc:title>Главе администрации</dc:title>
</cp:coreProperties>
</file>