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ВД РФ утвержден Порядок доставления лиц, находящихся в состоянии алкогольного, наркотического или иного токсического опья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2021 года вступил в силу приказ Министерства внутренних дел Российской Федерации от 13.04.2021 № 212, которым утвержден Порядок доставления лиц, находящихся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регулирует вопросы доставления сотрудниками поли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 или специализированные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аходящихся в жилище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при обнаружении лиц, находящихся в общественных местах в состоянии опьянения, при необходимости оказывают им первую помощь и осуществляют вызов скорой медицинской помощи, а также обеспечивают сохранность имущества лиц, находящихся в общественных местах в состоянии опья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медицинскими работниками решения об отсутствии необходимости медицинской эвакуации лиц, находящихся в общественных местах в состоянии опьянения, или отказе таких лиц от медицинского вмешательства, они доставляются сотрудниками полиции в специализированные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установлен в отношении лиц, находящихся в жилище в состоянии алкогольного, наркотического или иного токсического опьянения. При этом необходимо получении письменного заявления граждан, находящихся в жилище с таким лицом, о принятии к этому лицу мер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30:00Z</dcterms:modified>
  <cp:revision>38</cp:revision>
  <dc:subject/>
  <dc:title>Главе администрации</dc:title>
</cp:coreProperties>
</file>