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08"/>
          <w:tab w:val="left" w:pos="4820" w:leader="none"/>
        </w:tabs>
        <w:autoSpaceDE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м администраций городских и сельских поселений </w:t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лавы администраций!</w:t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ю Вам разместить на сайтах администраций следующую публикацию: Приозерская городская прокуратура информирует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отсутствии пригодного жилья разведенные родители несут дополнительные расходы на дет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ым кодексом РФ предусмотрена обязанность родителей по содержанию своих несовершеннолетних детей, при этом порядок и форма предоставления такого содержания определяются родителями самостоятельно, о чем они вправе заключить соответствующее соглашение (в том числе, об уплате алиментов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такое соглашение отсутствует, и родители не осуществляют содержание своих несовершеннолетних детей, средства взыскиваются в судебном порядк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татьей 86 Семейного кодекса РФ предусмотрено, что при наличии исключительных обстоятельств (тяжелая болезнь, увечье несовершеннолетних детей или нетрудоспособных совершеннолетних нуждающихся детей, требующих оплаты постороннего ухода за ними и другие) каждый из родителей может быть привлечен судом к участию в несении дополнительных расходов, вызванных этими обстоятельствам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ой нормой в перечень таких исключительных обстоятельств, при наличии которых каждый из родителей может быть привлечен судом к участию в несении дополнительных расходов на детей, включено также отсутствие пригодного для постоянного проживания жилого по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М.А. Кривенко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, 8-987-650-54-1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рокурор</cp:lastModifiedBy>
  <cp:lastPrinted>2021-04-14T18:31:00Z</cp:lastPrinted>
  <dcterms:modified xsi:type="dcterms:W3CDTF">2022-01-21T13:42:00Z</dcterms:modified>
  <cp:revision>32</cp:revision>
  <dc:subject/>
  <dc:title>Главе администрации</dc:title>
</cp:coreProperties>
</file>