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ексация алиментов на содержание несовершеннолетних дет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алиментов осуществляется с целью поддержания в условиях инфляции уровня жизни получателя алимент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алименты, выплачиваемые по соглашению об их уплате, могут уплачиваться в долях к заработку или иному доходу плательщика алиментов, в твердой денежной сумме, путем предоставления имущества, а также иными способами, указанными в соглашении об уплате алиментов. Индексация размера алиментов, уплачиваемых по соглашению об уплате алиментов, производится в соответствии с заключенным соглашением. В случае, если в соглашении об уплате алиментов не предусмотрен порядок индексации алиментов, то индексация производится в соответствии с порядком, установленным для взыскания алиментов, выплачиваемых по решению суд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, если алименты выплачиваются на основании решения суда то, судебный пристав-исполнитель в рамках исполнительного производства либо организация или иное лицо, которым направлен исполнительный документ (или его копия), производят индексацию алиментов, взыскиваемых по решению суда в твердой денежной сумме, пропорционально росту величины прожиточного минимума для соответствующей социально-демографической группы населения, установленной в соответствующем субъекте РФ по месту жительства лица, получающего алименты. Об индексации издается приказ (распоряжение), а судебным приставом-исполнителем — выносится постановлен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алиментов, взыскиваемых по решению суда в твердой денежной сумме, с целью их индексации устанавливается судом кратным указанной величине прожиточного минимума. К примеру, алименты могут быть установлены в виде доли величины прожиточного минимума и для индексации алиментов необходимо увеличение размера прожиточного минимума. В противном случае, сумма алиментов останется на прежнем уровне, поскольку уменьшиться вслед за уменьшением размера прожиточного минимума она не может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4T18:31:00Z</cp:lastPrinted>
  <dcterms:modified xsi:type="dcterms:W3CDTF">2022-01-21T13:44:00Z</dcterms:modified>
  <cp:revision>33</cp:revision>
  <dc:subject/>
  <dc:title>Главе администрации</dc:title>
</cp:coreProperties>
</file>