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ывается ли мнение ребенка при усыновлен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2 Семейного кодекса Российской Федерации для усыновления ребенка, достигшего возраста 10 лет, необходимо его соглас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 подачи заявления об усыновлении ребенок проживал в семье усыновителя и считает его своим родителем, усыновление, в порядке исключения, может быть проведено без получения согласия усыновленного ребен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необходимости вызова в судебное заседание несовершеннолетнего в возрасте от десяти до четырнадцати лет, суд исходит из положений статьи 57 Семейного кодекса Российской Федерации, согласно которой ребенок вправе быть заслушанным в ходе любого судебного разбирательства, затрагивающего его интерес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ленума Верховного суда Российской Федерации от 20.04.2006 № 8 «О применении судами законодательства при рассмотрении дел об усыновлении (удочерении) детей» предусмотрено, что при наличии оснований полагать, что присутствие ребенка в суде может оказать на него неблагоприятное воздействие, суд выясняет по этому поводу мнение органа опеки и попеч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4T18:31:00Z</cp:lastPrinted>
  <dcterms:modified xsi:type="dcterms:W3CDTF">2022-01-21T13:46:00Z</dcterms:modified>
  <cp:revision>33</cp:revision>
  <dc:subject/>
  <dc:title>Главе администрации</dc:title>
</cp:coreProperties>
</file>