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пределяется средний заработок по последнему месту работы для определения размера пособия по безработице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счисления среднего заработка по последнему месту работы или службы утверждены Постановлением Правительства Российской Федерации от 14.09.2021 № 1552 в соответствии со статьями 30, 31, 33 и 34 Закона Российской Федерации «О занятости населения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заработок, за исключением указанных в пункте 3 данных Правил случаев, исчисляется для определения его размера в целях, предусмотренных Законом Российской Федерации «О занятости населения в Российской Федерации», органами службы занятости на основе сведений о выплатах и иных вознаграждениях (далее - доход) по последнему месту работы (службы), на которые были начислены страховые взносы на обязательное пенсионное страхова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м исчисление среднего заработка осуществляется в установленных случаях, например, если у гражданина отсутствовал доход или полученные доходы не подлежали обложению страховыми взноса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едний заработок работника исчисляется за последние 3 календарных месяца, предшествующие месяцу увольнения. При этом учитываются все предусмотренные системой оплаты труда виды выплат, применяемые в соответствующей организации независимо от источников этих выплат, за исключением среднего заработка гражданина, уволенного в течение 12 месяцев, предшествовавших месяцу подачи заявления, с военной службы по призыву в связи с истечением ее срока, который исчисляется за 3 месяца, предшествовавшие календарному кварталу перед месяцем призыва на военную служб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анавливают также и случаи отсутствия дохода в каком-либо из месяцев — в данном случае этот месяц (месяцы) исключается из расчетного периода при исчислении среднего заработ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я дохода в течение всего периода, приходящегося на 3- месячный срок, предшествующий календарному кварталу перед месяцем подачи заявления, средний заработок определяется за предшествующий период, равный расчетном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 за расчетный период и до расчетного периода не имел фактически начисленной заработной платы или фактически отработанных дней, средний заработок определяется исходя из суммы заработной платы, фактически начисленной за фактически отработанные работником дни в месяце уволь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21T13:47:00Z</dcterms:modified>
  <cp:revision>35</cp:revision>
  <dc:subject/>
  <dc:title>Главе администрации</dc:title>
</cp:coreProperties>
</file>