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ложены ли на работодателей какие-то дополнительные обязанности в связи с введением электронных трудовых книжек в текущем год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вступил в силу Федеральный закон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всех работающих граждан на электронные трудовые книжки, которые начнут действовать с 2021 года, Пенсионный фонд Российской Федерации разработал новую форму отчета СЗВ-ТД, которую с 01.01.2020 подают в этот орган все работодатели, использующие наемную рабочую силу. Данный отчет обязателен для всех предприятий вне зависимости от организационной фор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форме СЗВ-ТД содержит сведения обо всех кадровых перемещениях в организации и его нужно будет подавать ежемесячно до 16 числа после отчетного месяц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ать бланк формы СЗВ-ТД можно на официальном сайте Пенсионного фонд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 работодатели в течение 2020 года обязаны осуществить следующие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или изменить локальные нормативные акты (при необходимости) с учетом мнения выборного органа первичной профсоюзной организации (при его наличи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и обсудить с уполномоченными в установленном порядке представителями работников изменения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техническую готовность к представлению сведений о трудовой деятельности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ить по 30.06.2020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частью 2 настоящей статьи,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же части 2 статьи 2 Федерального закона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 каждый работник по 31.12.2020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или о предоставлении ему работодателем сведений о трудовой деятельности в соответствии со статьей 66.1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6T13:48:00Z</dcterms:modified>
  <cp:revision>39</cp:revision>
  <dc:subject/>
  <dc:title>Главе администрации</dc:title>
</cp:coreProperties>
</file>