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еры по обеспечению антитеррористической защищенности должны приниматься в мечетях, церквях, синагогах и других религиозных объектах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5.09.2019 № 1165 утверждены требования к антитеррористической защищенности объектов (территорий) религиозных организаций и форма паспорта безопасности объектов (территорий) религиозных организаци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тепени угрозы совершения на таких объектах террористических актов и возможных последствий их совершения и с учетом оценки состояния защищенности объектов устанавливаются категории опасности (1-3 категории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ой степени антитеррористической защищенности объектов (территорий) независимо от их категории осуществляются следующие мероприятия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рудование объектов (территорий) системами противопожарной защи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объектов (территорий) системой освещ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сутствие на объектах (территориях) членов (участников, сотрудников) общественных объединений, организаций, казачьих обществ, религиозных организаций или физическая охрана объектов (территорий) частными охранными организациями или военизированными и сторожевыми подразделениями организации, подведомственной Федеральной службе войск национальной гвардии Российской Федерации, в период проведения публичных богослужений, других религиозных обрядов и церемоний, в которых принимает участие одновременно более 50 человек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ериодические (не реже 3 раз в сутки) обход и осмотр объектов (территорий), их помещений, систем подземных коммуникаций, стоянок транспорта, в том числе расположенных на них потенциально опасных участков и критических элементов, при условии, что они не оборудованы системой видеонаблюдения, для своевременного обнаружения потенциально опасных для жизни и здоровья людей предметов (веществ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щита от несанкционированного доступа к сведениям, раскрывающим антитеррористическую защищенность объектов (территорий), в том числе к информации, содержащейся в паспортах безопасност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азмещение наглядных пособий с информацией о порядке действия при обнаружении подозрительных лиц или предметов на объектах (территориях), а также при поступлении информации об угрозе совершения или о совершении террористического акта на объектах (территориях), в том числе схем эвакуации, контактных данных религиозных организаций, использующих объекты (территории), аварийно-спасательных служб, территориальных органов безопасности,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младший советник юстиции                                                                         Г.А. Менис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 , тел. 8(81379)33-97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6T12:15:00Z</cp:lastPrinted>
  <dcterms:modified xsi:type="dcterms:W3CDTF">2021-04-16T13:52:00Z</dcterms:modified>
  <cp:revision>43</cp:revision>
  <dc:subject/>
  <dc:title>Главе администрации</dc:title>
</cp:coreProperties>
</file>