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м законом уточнены правила исчисления срока принудительных рабо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20.07.2020 № 221-ФЗ статья 60.3 Уголовно-исполнительного кодекса РФ «Исчисление срока принудительных работ» приведена в соответствие с действующими положениями статьи 72 У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внесенным изменениям в срок принудительных работ засчитываются время содержания осужденного под стражей в качестве меры пресечения, время следования в исправительный центр под конвоем, время краткосрочных выездов, предоставляемых осужденному в соответствии со статьей 60.4 УИК РФ, из расчета один день содержания под стражей за два дня принудительных работ, один день следования в исправительный центр под конвоем за один день принудительных работ, один день краткосрочного выезда за один день принуд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0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8T07:50:00Z</dcterms:modified>
  <cp:revision>2</cp:revision>
  <dc:subject/>
  <dc:title>Главе администрации</dc:title>
</cp:coreProperties>
</file>