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ы ли работодатели выдавать расчетный листок при выплате зарплаты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. 136 Трудового кодекса РФ все работодатели без исключения обязаны выдавать расшифровку начисленных и удержанных с работника сумм одновременно с выплатой ему денег, то есть в день зарплаты. В случае, если данная обязанность не соблюдается, то, штрафные санкции могут быть применены и к самой организации, и к должностным лиц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требованиями трудового законодательства каждый работодатель обязан закрепить порядок выдачи расчетных листков в своих локальных нормативных актах. Например, в трудовых договорах с работниками либо в коллективном договоре, в учетной полити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этого работодатели обязаны соблюдать этот порядок. В частности, расчетный листок можно выдавать не на бумаге, а в электронной форме, если это будет закреплено приказом по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разработанных расчетных листков и невыдача их на руки работникам грозит организации или предпринимателю-работодателю административным штрафом по статье 5.27 КоАП РФ. При этом, первоначально выявленное нарушение грозит штрафом в размере от 30 до 50 тыс. рублей на юридических лиц; от 1 до 5 тыс. рублей для индивидуального предпринимателя и должностного лица организации, в частности, руководителя или главного бухгалте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ное нарушение увеличит размер штрафных санкций. Организации повторная невыдача расчетного листка грозит штрафом в размере от 50 до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0 тыс. рублей, а должностным лицам и лицам, осуществляющих предпринимательскую деятельность без образования юридического лица, - от 10 до 20 тыс. рублей с возможной дисквалификацией на срок от 1 года до 3 л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8T07:51:00Z</dcterms:modified>
  <cp:revision>2</cp:revision>
  <dc:subject/>
  <dc:title>Главе администрации</dc:title>
</cp:coreProperties>
</file>