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является прогулом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одпунктом «а» пункта 6 части 1 статьи 81 Трудового кодекса Российской Федерации по общему правилу прогулом считается отсутствие на работе более четырех часов без уважительных причи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цедура увольнения по данному основанию по инициативе работодателя также определена Трудовым кодексом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прогулом также считается отсутствие на рабочем месте без уважительных причин в течение всего рабочего дня или смены, независимо от их продолжи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становлении Пленума Верховного Суда РФ от 17.03.2004 № 2 «О применении судами Российской Федерации Трудового кодекса Российской Федерации» указаны конкретные случаи, которые в правоприменительной практике могут быть расценены как прогул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примеру, эт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ставление без уважительной причины работы лицом, заключившим трудовой договор на неопределенный срок, без предупреждения работодателя о расторжении договора, а равно и до истечения двухнедельного срока предупреждения (статья 80 ТК РФ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ставление без уважительной причины работы лицом, заключившим трудовой договор на определенный срок, до истечения срока договора либо до истечения срока предупреждения о досрочном расторжении договора (статьи 79, 80, 280, 292, 296 ТК РФ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амовольное использование дней отгулов, самовольный уход в отпуск (основной, дополнительный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евыход на работу при переводе, совершенном с соблюдением зак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месте с тем, не является прогулом использование работником дней отдыха в случае,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(например, отказ работнику, являющемуся донором, в предоставлении в соответствии с частью 4 статьи 186 ТК РФ дня отдыха непосредственно после каждого дня сдачи крови и ее компонентов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каждом случае отсутствия работника на рабочем месте необходимо устанавливать, уважительна ли причина оставления рабочего места или 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 как увольнение работника за прогул является мерой дисциплинарной ответственности, то при проведении проверки факта прогула и выяснения причин неявки на работу со стороны работодателя должны быть соблюдены следующие услов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Зафиксирован факт прогула (составлен акт, заполнен табель учета рабочего времен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Запрошено под подпись объяснение у работника о причине отсутств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Проведена оценка уважительности причины отсутствия на рабочем месте и учтена тяжесть совершенного проступ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о соблюдение сроков применения дисциплинарного взыскания. В случае увольнения работника проверке также подлежат наличие ограничений на увольнение (отпуск, больничный и т.п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соблюдения перечисленных условий и нарушения трудовых прав, работник может обратиться за защитой и восстановлением своих прав в Государственную инспекцию труда, в органы прокуратуры либо в суд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2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8T07:52:00Z</dcterms:modified>
  <cp:revision>2</cp:revision>
  <dc:subject/>
  <dc:title>Главе администрации</dc:title>
</cp:coreProperties>
</file>