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манутые дольщики смогут повторно использовать маткапитал, не обращаясь в су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Правительства РФ от 19 октября 2020 г. № 1706 внесены изменения в Правила направления средств (части средств) материнского (семейного) капитала на улучшение жилищных услов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поправкам, в случае прекращения договора счета эскроу при расторжении договора участия в долевом строительстве средства маткапитала должны быть возвращены в Пенсионный фонд РФ (его территориальный орган) на счет, с которого они были перечислены, в течение 5 банковских дн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едения о возвращенных средствах подлежат внесению Пенсионным фондом РФ в информацию о получателе маткапитала, содержащуюся в федеральном регистре лиц, имеющих право на дополнительные меры господдерж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енные изменения нацелены на то, чтобы граждане смогли использовать возвращенные средства без необходимости обращения в судебные орган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тельственный документ вступил в силу 31 октября 2020 года.</w:t>
      </w:r>
    </w:p>
    <w:p>
      <w:pPr>
        <w:pStyle w:val="Normal"/>
        <w:autoSpaceDE w:val="false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0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9T08:00:00Z</dcterms:modified>
  <cp:revision>2</cp:revision>
  <dc:subject/>
  <dc:title>Главе администрации</dc:title>
</cp:coreProperties>
</file>