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обращаться, если товар интернет-магазину оплачен, но не доставлен в сро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робные правила дистанционной торговли установлены Законом РФ «О защите прав потребителей» и Постановлением Правительства РФ от 27.09.2007     № 612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х главный постулат: если товар не доставлен (по любой причине) перед покупателем отвечает продавец. Ведь договор розничной купли-продажи заключается между потребителем и продавцом на основании ознакомления с предложенным продавцом в любой форме описанием товара, который считается заключенным с момента выдачи покупателю кассового или товарного чека либо иного документа об оплате, или с момента получения продавцом сообщения покупателя о намерении заключить догово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потребитель обязан предварительно оплатить товар, то договор должен содержать условие о сроке его передачи. Для доставки продавец может использовать услуги третьих лиц, о чем покупатель должен быть проинформирова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доставки товара в срок, потребитель по своему выбору вправе потребовать от продавца передачи оплаченного товара в установленный им новый срок или возврата суммы, а также полного возмещения убытк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м установлена обязанность продавца по уплате пени в размере 0,5% от оплаченной за товар суммы за каждый день просрочки, исчисляемый со дня установленного срока передачи до дня возврата суммы. Даже если продавец утверждает, что виноват оператор почтовой связи. Требования о возврате суммы и возмещении убытков подлежат удовлетворению продавцом в течение 10 дней со дня их предъя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тказе либо неполучении в срок ответа защита прав может быть осуществлена в судебном порядке без оплаты госпошлины. Иск может быть предъявлен как по месту жительства потребителя, так и по месту нахождения продав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ом государственного надзора в сфере защиты прав потребителей являются подразделения Роспотребнадзора РФ, куда можно направить жалобу на нарушение продавцом прав потреб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 направления обращения обязательно следует обратиться с жалобой в организацию, заключившую договор купли-продажи товара, поскольку в силу п. в ч. 2 ст.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рки названного органа является нарушение прав потребителей при условии, что ранее они обращались за защитой нарушенных прав к Юридическому лицу или индивидуальному предпринимателю, но остались без ответа либо удовлетворения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ые лица Роспотребнадзора по результатам проверки жалобы, если факт нарушения подтвердится, могут привлечь продавца к административной ответственности и выдать обязательное для исполнения предписани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2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9T08:02:00Z</dcterms:modified>
  <cp:revision>2</cp:revision>
  <dc:subject/>
  <dc:title>Главе администрации</dc:title>
</cp:coreProperties>
</file>