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 всех ли случаях можно уволить сотрудника, предоставившего при трудоустройстве поддельные документы?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дставление работником работодателю подложных документов при заключении трудового договора является одним из оснований для увольнения. Основанием для увольнения применимо, только если подложный документ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редставлен при трудоустройстве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лег в основу заключения трудового договора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обязателен для поступления на рабо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жду тем, факт подделки документов может быть установлен только компетентными инстанциями (например, образовательной организацией, выдавшей документ об образовании, правоохранительными органами, судом и т.д.)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вольнение за предоставление фальшивых документов – это увольнение по инициативе работодателя. В этой связи, по указанному основанию нельзя уволить сотрудника, находящегося в отпуске или на больничном. Также за подделку документов запрещено увольнять беременных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Arial" w:hAnsi="Arial" w:eastAsia="Calibri" w:cs="Arial"/>
      <w:b/>
      <w:sz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Appleconvertedspace">
    <w:name w:val="apple-converted-space"/>
    <w:basedOn w:val="Style11"/>
    <w:qFormat/>
    <w:rPr/>
  </w:style>
  <w:style w:type="character" w:styleId="Link">
    <w:name w:val="link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5"/>
      <w:szCs w:val="25"/>
      <w:shd w:fill="FFFFFF" w:val="clear"/>
      <w:lang w:bidi="ar-SA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left="142"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eastAsia="Calibri" w:cs="Arial"/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10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98"/>
      <w:ind w:firstLine="542"/>
      <w:jc w:val="both"/>
    </w:pPr>
    <w:rPr>
      <w:rFonts w:ascii="Courier New" w:hAnsi="Courier New" w:cs="Courier New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83" w:before="0" w:after="240"/>
    </w:pPr>
    <w:rPr>
      <w:sz w:val="25"/>
      <w:szCs w:val="25"/>
      <w:shd w:fill="FFFFFF" w:val="clear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jc w:val="both"/>
    </w:pPr>
    <w:rPr/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03:00Z</dcterms:created>
  <dc:creator>-</dc:creator>
  <dc:description/>
  <cp:keywords/>
  <dc:language>en-US</dc:language>
  <cp:lastModifiedBy>User</cp:lastModifiedBy>
  <cp:lastPrinted>2021-04-16T12:15:00Z</cp:lastPrinted>
  <dcterms:modified xsi:type="dcterms:W3CDTF">2021-04-29T08:03:00Z</dcterms:modified>
  <cp:revision>2</cp:revision>
  <dc:subject/>
  <dc:title>Главе администрации</dc:title>
</cp:coreProperties>
</file>