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Как получить дубликат справки МСЭ?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коном № 125-ФЗ даны понятия «архивный документ», «архив», «владелец архивных документов», «пользователь архивными документами»; определены права и обязанности владельца и пользователя архивными документ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ункте 2 статьи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названного закона указано, что под архивным документом понимается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аким образом, основное назначение документа, его главная функция,  заключается в том, чтобы закрепить и сохранить информацию, что позволит вернуться к ней через любые промежутки времен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 обращении гражданина в клиентскую службу УПФР с заявлением о выдаче копий выписок, подтверждающих факт установления инвалидности (далее – выписка), как действующих, так и архивных, срок инвалидности по которым истек,  выдается только справка о наличии выписок в выплатном (пенсионном) деле. Копии выписок, подтверждающих факт установления инвалидности, не выдается, так как в соответствии с п. 9 Порядка № 1031н копия выписки направляется органом, осуществляющим пенсионное обеспечение, по запросу органа МСЭ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1158014FA0F7ABAC300935C402F55889D6CE5C540D18FFABE362874390468ECD60C3CB2034CEXDD1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55:00Z</dcterms:modified>
  <cp:revision>4</cp:revision>
  <dc:subject/>
  <dc:title/>
</cp:coreProperties>
</file>